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FF" w:val="clear"/>
        <w:tabs>
          <w:tab w:val="clear" w:pos="4536"/>
          <w:tab w:val="clear" w:pos="9072"/>
        </w:tabs>
        <w:ind w:left="7799" w:right="-1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ind w:left="7799" w:right="-1" w:firstLine="709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360"/>
        <w:ind w:left="1134" w:right="113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odel A – Verklaring inzake de vakbekwaamheid van </w:t>
        <w:br/>
        <w:t>VERVOERMAKELAAR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1163"/>
        <w:gridCol w:w="1162"/>
        <w:gridCol w:w="23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b/>
              </w:rPr>
              <w:t>De ondernemi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Volledige benaming en juridische vor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Adres : Straa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             </w:t>
            </w:r>
            <w:r>
              <w:rPr/>
              <w:t>Postcode – Gemeen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             </w:t>
            </w:r>
            <w:r>
              <w:rPr/>
              <w:t>Land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ndernemingsnummer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Nummer van de vergunning van vervoermakelaar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tbl>
            <w:tblPr>
              <w:tblW w:w="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Verklaart dat de heer/mevrouw (inlichtingen over persoon die het getuigschrift vraagt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>NAAM + VOORNAA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>GEBOORTEDATUM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>GEBOORTEPLAATS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p zodanige wijze heeft deelgenomen aan de werkzaamheden dat hij/zij de nodige vakbekwaamheid van vervoermakelaar heeft verworve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/>
              <w:t xml:space="preserve">PERIODE 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VAN                                          TO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Hij/zij was belast met (beschrijving van de functies) : 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Plaats en datum van deze verklaring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Gedaan 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Gemachtigd persoon binnen de onderneming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NAA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OEDANIGHE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ANDTEKENING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right" w:pos="9923" w:leader="dot"/>
          <w:tab w:val="right" w:pos="10205" w:leader="none"/>
        </w:tabs>
        <w:spacing w:before="36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42:00Z</dcterms:created>
  <dc:creator>collijns</dc:creator>
  <dc:description/>
  <cp:keywords/>
  <dc:language>en-US</dc:language>
  <cp:lastModifiedBy>Jozef Jans</cp:lastModifiedBy>
  <cp:lastPrinted>2015-12-11T10:42:00Z</cp:lastPrinted>
  <dcterms:modified xsi:type="dcterms:W3CDTF">2017-01-25T14:07:00Z</dcterms:modified>
  <cp:revision>3</cp:revision>
  <dc:subject/>
  <dc:title> </dc:title>
</cp:coreProperties>
</file>