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FFFFFF" w:val="clear"/>
        <w:tabs>
          <w:tab w:val="clear" w:pos="4536"/>
          <w:tab w:val="clear" w:pos="9072"/>
        </w:tabs>
        <w:ind w:left="7799" w:right="-1"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7799" w:right="-1"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536"/>
          <w:tab w:val="right" w:pos="9072" w:leader="none"/>
        </w:tabs>
        <w:spacing w:before="0" w:after="360"/>
        <w:ind w:left="1134" w:right="113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Model A – Verklaring inzake de vakbekwaamheid van </w:t>
        <w:br/>
        <w:t>VERVOERCOMMISSIONAIR</w:t>
      </w:r>
    </w:p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25"/>
        <w:gridCol w:w="1163"/>
        <w:gridCol w:w="1162"/>
        <w:gridCol w:w="23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b/>
              </w:rPr>
              <w:t>De onderneming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Volledige benaming en juridische vorm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Adres : Straat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 xml:space="preserve">             </w:t>
            </w:r>
            <w:r>
              <w:rPr/>
              <w:t>Postcode – Gemeent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 xml:space="preserve">             </w:t>
            </w:r>
            <w:r>
              <w:rPr/>
              <w:t>Land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Ondernemingsnummer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Nummer van de vergunning van vervoercommissionair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tbl>
            <w:tblPr>
              <w:tblW w:w="3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 xml:space="preserve">Verklaart dat de heer/mevrouw (inlichtingen over persoon die het getuigschrift vraagt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/>
            </w:pPr>
            <w:r>
              <w:rPr/>
              <w:t>NAAM + VOORNAAM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/>
            </w:pPr>
            <w:r>
              <w:rPr/>
              <w:t>GEBOORTEDATUM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/>
            </w:pPr>
            <w:r>
              <w:rPr/>
              <w:t>GEBOORTEPLAATS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Op zodanige wijze heeft deelgenomen aan de werkzaamheden dat hij/zij de nodige vakbekwaamheid van vervoercommissionair heeft verworv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/>
            </w:pPr>
            <w:r>
              <w:rPr/>
              <w:t xml:space="preserve">PERIODE 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VAN                                          TO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 xml:space="preserve">Hij/zij was belast met (beschrijving van de functies) :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Plaats en datum van deze verklaring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Gedaan t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o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Gemachtigd persoon binnen de onderneming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NAAM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HOEDANIGHE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HANDTEKENING</w:t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  <w:tab w:val="right" w:pos="9923" w:leader="dot"/>
          <w:tab w:val="right" w:pos="10205" w:leader="none"/>
        </w:tabs>
        <w:spacing w:before="360" w:after="0"/>
        <w:rPr/>
      </w:pPr>
      <w:r>
        <w:rPr/>
      </w:r>
    </w:p>
    <w:p>
      <w:pPr>
        <w:pStyle w:val="Footer"/>
        <w:shd w:fill="FFFFFF" w:val="clear"/>
        <w:tabs>
          <w:tab w:val="clear" w:pos="4536"/>
          <w:tab w:val="clear" w:pos="9072"/>
          <w:tab w:val="right" w:pos="9923" w:leader="dot"/>
          <w:tab w:val="right" w:pos="10205" w:leader="none"/>
        </w:tabs>
        <w:spacing w:before="360" w:after="0"/>
        <w:rPr/>
      </w:pPr>
      <w:r>
        <w:rPr/>
      </w:r>
    </w:p>
    <w:p>
      <w:pPr>
        <w:pStyle w:val="Footer"/>
        <w:shd w:fill="FFFFFF" w:val="clear"/>
        <w:tabs>
          <w:tab w:val="clear" w:pos="4536"/>
          <w:tab w:val="clear" w:pos="9072"/>
          <w:tab w:val="right" w:pos="9923" w:leader="dot"/>
          <w:tab w:val="right" w:pos="10205" w:leader="none"/>
        </w:tabs>
        <w:spacing w:before="360" w:after="0"/>
        <w:rPr/>
      </w:pPr>
      <w:r>
        <w:rPr/>
      </w:r>
    </w:p>
    <w:p>
      <w:pPr>
        <w:pStyle w:val="Footer"/>
        <w:shd w:fill="FFFFFF" w:val="clear"/>
        <w:tabs>
          <w:tab w:val="clear" w:pos="4536"/>
          <w:tab w:val="clear" w:pos="9072"/>
          <w:tab w:val="right" w:pos="9923" w:leader="dot"/>
          <w:tab w:val="right" w:pos="10205" w:leader="none"/>
        </w:tabs>
        <w:spacing w:before="36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before="0" w:after="1320"/>
      <w:ind w:left="1134" w:right="155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993" w:right="1700" w:hanging="0"/>
      <w:jc w:val="center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lmanac MT;Symbol" w:hAnsi="Almanac MT;Symbol" w:cs="Almanac MT;Symbol"/>
      <w:sz w:val="5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color w:val="000000"/>
      <w:sz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41"/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nl-BE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n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9:00Z</dcterms:created>
  <dc:creator>collijns</dc:creator>
  <dc:description/>
  <cp:keywords/>
  <dc:language>en-US</dc:language>
  <cp:lastModifiedBy>Jozef Jans</cp:lastModifiedBy>
  <cp:lastPrinted>2015-12-11T10:42:00Z</cp:lastPrinted>
  <dcterms:modified xsi:type="dcterms:W3CDTF">2016-11-18T13:09:00Z</dcterms:modified>
  <cp:revision>2</cp:revision>
  <dc:subject/>
  <dc:title> </dc:title>
</cp:coreProperties>
</file>